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2H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alog To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pyright (c) Nico Fran�ois.  They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2:292/603.10 (Nico Franco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:  Nico.Francois@p10.f603.n29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ease use e-mail.  That way you'll stand a much bett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ting a rep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(naturally?) requires at least Kickstart 2.0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is a program I wrote because I was a bit annoyed with the way Cat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Commodore) translated catalog files into C header files.  CatCo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eader file with defines for the ids and for the strings sepe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table which is used to find the string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.  Hmmm.  Now that could be done more efficiently, couldn't it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will translate a catalog file into a header which only hol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or a string (and _no_ table).  Cat2H will build the string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 will hold the string ID, followed by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overhead from 8 bytes (2 longs) to 2 bytes (1 word)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25% of the overhead CatComp gices you!  You also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having to look up the string in a table, resulting in a spe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especially if you have a lot of string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has only one limitation: it limits you to 65536 strings, the I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arger than that (it must fit in one word).  Shouldn't pos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unless maybe you're writing an electronic dictiona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can only be used from the Shell or CLI. 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2H &lt;catalog.cd&gt; &lt;header.h&gt; [NO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'Cat2H reqtools.cd catalog.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ranslate the catalog description file 'reqtools.cd' in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'catalog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ID option will cause Cat2H to leave out the string ID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 longer use the strings for localizing.  This might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mpile a version of your program that can't be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d a function 'GetString (str)' to localize a st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t2H with the NOID option and put '#define GetString(x) x'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ompile your program in a localized and a non-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or example this (small) catalog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OUTOFMEM (1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ABORT (/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ranslated by Cat2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Header file generated by Cat2H 1.0b - DO NOT EDI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MSG_OUTOFMEM "\x0\x1" "Out of memo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MSG_ABORT "\x0\x2" "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en include a function like this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GetStr (struct Catalog *cat, char *id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loc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= idstr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ocale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((char *)GetCatalogStr (cat, *(UWORD *)idstr, loca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lo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use this fun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User (GetStr (MSG_OUTOFMEM), GetStr (MSG_AB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function NotifyUser() a lot it is much more e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 work with IDs instead of strings (calling GetStr()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User()).  This can potentionally save a _lot_ of code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User (MSG_OUTOFMEM, MSG_AB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mall bug: Cat2H didn't work if more than two lines of tex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a symbol (using the '\' "continue on next line"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mall bug in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d with SAS/C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2H 1.0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